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F3F3F"/>
          <w:spacing w:val="6"/>
          <w:sz w:val="56"/>
          <w:szCs w:val="56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F3F3F"/>
          <w:spacing w:val="6"/>
          <w:sz w:val="56"/>
          <w:szCs w:val="56"/>
          <w:lang w:val="en-US" w:eastAsia="zh-CN"/>
        </w:rPr>
        <w:t>年湖南吉利汽车职业技术学院五年一贯制大专拟录取名单（第一批）</w:t>
      </w:r>
    </w:p>
    <w:tbl>
      <w:tblPr>
        <w:tblW w:w="84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1"/>
        <w:gridCol w:w="3779"/>
        <w:gridCol w:w="1556"/>
      </w:tblGrid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梓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30******0629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24******2849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承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26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901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奥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104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2******160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景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20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佳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3100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罗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180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礼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2******060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嘉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煜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604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子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3197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1******0892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14491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0201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若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0100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1027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鑫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1100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诗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4******24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虢子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1229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梓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752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祥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90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浩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5******020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5010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炜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3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903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4******270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韶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8******26003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屹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01******300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建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18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益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82******0104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添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10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497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家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87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圣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1201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90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******06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郁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1******0257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203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28******200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琨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090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灿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20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欣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9010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1700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湘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50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韬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901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2******0904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90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3******1302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佳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0300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仁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010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哲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70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明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05******2524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成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185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404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仲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******290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美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6******0705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紫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2******3103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2556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886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******1236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200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艺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******0801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灏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8******1602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清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9******0222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1******063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为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81******0557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2300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81******070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羿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梓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**1700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嘉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******1734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神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1200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1501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勇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873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振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300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毅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60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1******0301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律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3003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博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1******310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******0265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艺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80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如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12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1******040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子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2500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明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******268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夏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11******1300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贵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856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梓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6******0501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398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20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梓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30******0629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24******2849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承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26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901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奥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104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2******160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景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20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佳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3100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罗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180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礼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2******060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嘉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煜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604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子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3197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1******0892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14491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0201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若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0100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1027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鑫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1100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诗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4******24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虢子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1229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梓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752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祥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90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浩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5******020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5010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炜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3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903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4******270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韶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8******26003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屹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01******300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建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18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益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82******0104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添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10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497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家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87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圣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1201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90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******06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郁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1******0257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203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28******200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琨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090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灿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20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欣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9010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1700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湘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50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韬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901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2******0904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90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3******1302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佳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0300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仁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010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哲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70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明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05******2524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成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185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404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仲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******290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美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6******0705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紫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2******3103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2556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886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******1236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200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艺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******0801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灏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8******1602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清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9******0222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1******063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为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81******0557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2300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81******070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羿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梓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**1700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嘉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******1734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神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1200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1501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勇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873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振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300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毅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60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1******0301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律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3003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博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1******310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******0265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艺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80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如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12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1******040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子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2500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明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******268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夏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11******1300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贵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856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梓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6******0501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398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20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2:15Z</dcterms:created>
  <dc:creator>111</dc:creator>
  <dc:description/>
  <dc:language>en-US</dc:language>
  <cp:lastModifiedBy>YYJ</cp:lastModifiedBy>
  <dcterms:modified xsi:type="dcterms:W3CDTF">2024-07-22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F1D67C57045C3905803277C7207CD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